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206/12.04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OL ROMANIA PETROLEUM PRODUCTS SRL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21DECEMBRIE1989 NR.77,ET.1,CAM C1.1.1,CLAD.C-D THE OFFICE, CLUJ-NAPOCA, JUD.CLUJ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279797/950746/04.04.2018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</w:rPr>
        <w:t>Ec. Mariana Piatac                                                                  Ec. Larisa Dulgher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TAXE S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S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5:00Z</dcterms:created>
  <dc:creator>George Marin</dc:creator>
  <dc:description/>
  <cp:keywords>Info</cp:keywords>
  <dc:language>en-US</dc:language>
  <cp:lastModifiedBy>Luminita Luca</cp:lastModifiedBy>
  <cp:lastPrinted>2017-08-02T14:37:00Z</cp:lastPrinted>
  <dcterms:modified xsi:type="dcterms:W3CDTF">2018-04-12T11:54:00Z</dcterms:modified>
  <cp:revision>4</cp:revision>
  <dc:subject/>
  <dc:title/>
</cp:coreProperties>
</file>